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24"/>
        <w:gridCol w:w="829"/>
        <w:gridCol w:w="48"/>
        <w:gridCol w:w="3768"/>
        <w:gridCol w:w="1728"/>
        <w:gridCol w:w="1299"/>
      </w:tblGrid>
      <w:tr>
        <w:trPr>
          <w:trHeight w:val="372" w:hRule="atLeast"/>
        </w:trPr>
        <w:tc>
          <w:tcPr>
            <w:tcW w:w="94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32"/>
                <w:szCs w:val="32"/>
              </w:rPr>
              <w:t>临床试验立项材料清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32"/>
                <w:szCs w:val="32"/>
                <w:lang w:val="en-US" w:eastAsia="zh-CN"/>
              </w:rPr>
              <w:t>药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（或方案）名称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提供的资料目录（有版本号的文件请注明版本号及版本日期）</w:t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有无或不适用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临泉县人民医院临床试验项目申请表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必备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办单位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RO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对机构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委托函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或递交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必备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申办单位对合同研究组织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CRO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的委托函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如有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如有必备</w:t>
            </w:r>
          </w:p>
        </w:tc>
      </w:tr>
      <w:tr>
        <w:trPr>
          <w:trHeight w:val="165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申办单位的合法资质证明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营业执照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必备</w:t>
            </w:r>
          </w:p>
        </w:tc>
      </w:tr>
      <w:tr>
        <w:trPr>
          <w:trHeight w:val="165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试验药物的制备符合临床试验用药品生产质量管理要求的证明文件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MP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声明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合同研究组织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CRO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的合法资质证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如有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如有必备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中心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第三方实验室资质或室间质评证书（如有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如有必备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监查员委托函、培训证书等（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已确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必备</w:t>
            </w:r>
          </w:p>
        </w:tc>
      </w:tr>
      <w:tr>
        <w:trPr>
          <w:trHeight w:val="153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机构主要研究者资质证明文件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究人员履历表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必备，立项通过后递交伦理委员会</w:t>
            </w:r>
          </w:p>
        </w:tc>
      </w:tr>
      <w:tr>
        <w:trPr>
          <w:trHeight w:val="153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培训证书复印件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执业证书及职称证书复印件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究团队成员信息表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主要研究者利益冲突申明及研究材料诚信承诺书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药物临床试验受理通知书或药物临床试验批准通知书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注册目的试验必备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药品说明书和药品注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再注册证书（方案涉及的由申办者提供的上市药品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药品注册证书或药品再注册证书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已上市药试验必备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临床试验方案及其修正案（如有英文版，同时递交）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版本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版本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必备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究者手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版本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版本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必备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组长单位伦理委员会批件复印件（含伦理委员会成员签名表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必备，立项通过后递交伦理委员会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现有的安全性资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病例报告表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RF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版本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版本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必备，立项通过后递交伦理委员会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知情同意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版本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版本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受试者招募广告（如有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提供给受试者的其他书面资料，如受试者日记卡、受试者联系卡、受试者评分表、受试者须知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如有必备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受试者保险相关文件，如保险凭证或者保险全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必备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21"/>
        <w:spacing w:before="0" w:after="0"/>
        <w:ind w:left="1280" w:hanging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共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lang w:val="en-US" w:eastAsia="zh-CN"/>
      </w:rPr>
    </w:pPr>
    <w:r>
      <w:rPr>
        <w:lang w:val="en-US" w:eastAsia="zh-CN"/>
      </w:rPr>
      <w:t>临泉县人民医院药物临床试验机构</w:t>
    </w:r>
    <w:r>
      <w:rPr>
        <w:rFonts w:cs="Tahoma" w:eastAsia="Tahoma"/>
        <w:lang w:val="en-US" w:eastAsia="zh-CN"/>
      </w:rPr>
      <w:t xml:space="preserve">                  </w:t>
    </w:r>
    <w:r>
      <w:rPr>
        <w:lang w:val="en-US" w:eastAsia="zh-CN"/>
      </w:rPr>
      <w:t>机构表格文件</w:t>
    </w:r>
    <w:r>
      <w:rPr>
        <w:rFonts w:cs="Tahoma" w:eastAsia="Tahoma"/>
        <w:lang w:val="en-US" w:eastAsia="zh-CN"/>
      </w:rPr>
      <w:t xml:space="preserve">              </w:t>
    </w:r>
    <w:r>
      <w:rPr>
        <w:lang w:val="en-US" w:eastAsia="zh-CN"/>
      </w:rPr>
      <w:t>F-2-JG-SOP-022-1.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basedOn w:val="Normal"/>
    <w:qFormat/>
    <w:pPr>
      <w:widowControl w:val="false"/>
      <w:snapToGrid w:val="true"/>
      <w:spacing w:before="0" w:after="580"/>
      <w:outlineLvl w:val="1"/>
    </w:pPr>
    <w:rPr>
      <w:rFonts w:ascii="宋体" w:hAnsi="宋体" w:eastAsia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51Z</dcterms:created>
  <dc:creator>Administrator</dc:creator>
  <dc:description/>
  <dc:language>en-US</dc:language>
  <cp:lastModifiedBy>清音阁-董</cp:lastModifiedBy>
  <cp:lastPrinted>2024-03-18T18:28:00Z</cp:lastPrinted>
  <dcterms:modified xsi:type="dcterms:W3CDTF">2025-03-09T02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A1C6202B4B0DB863C1702780FF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lMDQyYzRkZDdlN2NjNTFlMGQ3ZDc1NzAxZmY3OGU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