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临泉县人民医院临床试验项目申请表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lang w:val="en-US" w:eastAsia="zh-CN"/>
        </w:rPr>
        <w:t>药物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                </w:t>
      </w:r>
    </w:p>
    <w:tbl>
      <w:tblPr>
        <w:tblW w:w="927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"/>
        <w:gridCol w:w="1187"/>
        <w:gridCol w:w="413"/>
        <w:gridCol w:w="995"/>
        <w:gridCol w:w="292"/>
        <w:gridCol w:w="188"/>
        <w:gridCol w:w="687"/>
        <w:gridCol w:w="625"/>
        <w:gridCol w:w="200"/>
        <w:gridCol w:w="988"/>
        <w:gridCol w:w="371"/>
        <w:gridCol w:w="1254"/>
      </w:tblGrid>
      <w:tr>
        <w:trPr>
          <w:trHeight w:val="67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（或方案）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方案编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方案版本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DE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登记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如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TR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药物临床试验受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或药物临床试验批准通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（如使用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受试者类别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是否需要住院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门诊患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住院患者</w:t>
            </w:r>
          </w:p>
        </w:tc>
      </w:tr>
      <w:tr>
        <w:trPr>
          <w:trHeight w:val="5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药物名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剂型、规格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科室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8"/>
                <w:sz w:val="21"/>
                <w:szCs w:val="21"/>
              </w:rPr>
              <w:t>主要研究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办单位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指定联系人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试验方法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随机   □非随机  □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开放   □单盲    □双盲   □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阳性对照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安慰剂对照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单臂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药物是否已上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11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药品注册分类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化药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治疗用生物制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中药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预防用生物制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类</w:t>
            </w:r>
          </w:p>
        </w:tc>
      </w:tr>
      <w:tr>
        <w:trPr>
          <w:trHeight w:val="6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如有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如已确定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试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牵头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组长单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及主要研究者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试验周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试验中心数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受试者总例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中心例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遗资源审批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需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需要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遗资源备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需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□不需要</w:t>
            </w:r>
          </w:p>
        </w:tc>
      </w:tr>
      <w:tr>
        <w:trPr>
          <w:trHeight w:val="2458" w:hRule="atLeast"/>
          <w:cantSplit w:val="true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研究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在适当项目□内打√或涂黑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药物临床试验：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Ⅰ期   □Ⅱ期   □Ⅲ期   □Ⅳ期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际多中心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物等效性</w:t>
            </w:r>
          </w:p>
          <w:p>
            <w:pPr>
              <w:pStyle w:val="Normal"/>
              <w:spacing w:lineRule="auto" w:line="240"/>
              <w:ind w:left="720" w:hanging="63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240"/>
              <w:ind w:left="72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者发起的临床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IT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研究）：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治疗方案探索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干预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流行病□调查  </w:t>
            </w:r>
          </w:p>
          <w:p>
            <w:pPr>
              <w:pStyle w:val="Normal"/>
              <w:spacing w:lineRule="auto" w:line="240" w:before="0" w:after="200"/>
              <w:ind w:left="627" w:firstLine="840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观察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数据采集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国际合作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49" w:hRule="atLeast"/>
          <w:cantSplit w:val="true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需要夜间发药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27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需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需要</w:t>
            </w:r>
          </w:p>
        </w:tc>
      </w:tr>
      <w:tr>
        <w:trPr>
          <w:trHeight w:val="1111" w:hRule="atLeast"/>
          <w:cantSplit w:val="true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40" w:hanging="231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办者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CRO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代表签名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如适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auto" w:line="240" w:before="0" w:after="200"/>
              <w:ind w:left="719" w:firstLine="168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0" w:hanging="23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研究者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备注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21"/>
        <w:spacing w:before="0" w:after="0"/>
        <w:ind w:left="1280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共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lang w:val="en-US" w:eastAsia="zh-CN"/>
      </w:rPr>
    </w:pPr>
    <w:r>
      <w:rPr>
        <w:lang w:val="en-US" w:eastAsia="zh-CN"/>
      </w:rPr>
      <w:t>临泉县人民医院药物临床试验机构</w:t>
    </w:r>
    <w:r>
      <w:rPr>
        <w:rFonts w:cs="Tahoma" w:eastAsia="Tahoma"/>
        <w:lang w:val="en-US" w:eastAsia="zh-CN"/>
      </w:rPr>
      <w:t xml:space="preserve">                  </w:t>
    </w:r>
    <w:r>
      <w:rPr>
        <w:lang w:val="en-US" w:eastAsia="zh-CN"/>
      </w:rPr>
      <w:t>机构表格文件</w:t>
    </w:r>
    <w:r>
      <w:rPr>
        <w:rFonts w:cs="Tahoma" w:eastAsia="Tahoma"/>
        <w:lang w:val="en-US" w:eastAsia="zh-CN"/>
      </w:rPr>
      <w:t xml:space="preserve">              </w:t>
    </w:r>
    <w:r>
      <w:rPr>
        <w:lang w:val="en-US" w:eastAsia="zh-CN"/>
      </w:rPr>
      <w:t>F-1-JG-SOP-022-1.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napToGrid w:val="true"/>
      <w:spacing w:before="0" w:after="580"/>
      <w:outlineLvl w:val="1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51Z</dcterms:created>
  <dc:creator>Administrator</dc:creator>
  <dc:description/>
  <dc:language>en-US</dc:language>
  <cp:lastModifiedBy>清音阁_董</cp:lastModifiedBy>
  <cp:lastPrinted>2024-03-18T18:28:00Z</cp:lastPrinted>
  <dcterms:modified xsi:type="dcterms:W3CDTF">2025-03-14T0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A1C6202B4B0DB863C1702780FF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kYzEzZDZkMDhiNzA3MjliN2JmODE0YjIzZWE3YzYiLCJ1c2VySWQiOiIyMDIwNzkyNDk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